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Handicap Results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 3, 2005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April race results</w:t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996"/>
        <w:gridCol w:w="1128"/>
        <w:gridCol w:w="942"/>
        <w:gridCol w:w="943"/>
      </w:tblGrid>
      <w:tr>
        <w:trPr>
          <w:trHeight w:val="294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nn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tu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a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athy Pfeif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8: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9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hingo Da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2: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4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avis Newt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8: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1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ulie Fo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3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tt Perin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5: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phraim Fo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0:21: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5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heda Brow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DNF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0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Final point standing</w:t>
      </w:r>
    </w:p>
    <w:tbl>
      <w:tblPr>
        <w:tblW w:w="41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3"/>
        <w:gridCol w:w="812"/>
      </w:tblGrid>
      <w:tr>
        <w:trPr>
          <w:trHeight w:val="316" w:hRule="atLeast"/>
        </w:trPr>
        <w:tc>
          <w:tcPr>
            <w:tcW w:w="33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hingo Dat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ustaaf van Moorse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avis Newto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ulie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im Schaff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y Bhask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red Yar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ill Brundag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att Perin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phraim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ayme Margol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athy Pfeif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Vanessa Sa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t Roach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len Spinell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heda Brow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inda Giese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erry Strathma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28:00Z</dcterms:created>
  <dc:creator>robert</dc:creator>
  <dc:description/>
  <dc:language>en-US</dc:language>
  <cp:lastModifiedBy>Robert Abernathy</cp:lastModifiedBy>
  <dcterms:modified xsi:type="dcterms:W3CDTF">2005-04-03T18:28:00Z</dcterms:modified>
  <cp:revision>2</cp:revision>
  <dc:subject/>
  <dc:title>Name</dc:title>
</cp:coreProperties>
</file>