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 Handicap Results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 6, 2005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  <w:t>March race results</w:t>
      </w:r>
    </w:p>
    <w:tbl>
      <w:tblPr>
        <w:tblW w:w="37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996"/>
        <w:gridCol w:w="1128"/>
        <w:gridCol w:w="942"/>
        <w:gridCol w:w="943"/>
      </w:tblGrid>
      <w:tr>
        <w:trPr>
          <w:trHeight w:val="294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nn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tu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a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ingo Dat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yme Margoli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:0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y Bhask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staaf van Moorse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4: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vis Newto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: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essa Sag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: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lie For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m Schaff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4: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rundag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: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d Yarg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: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  <w:t>Series point standing</w:t>
      </w:r>
    </w:p>
    <w:tbl>
      <w:tblPr>
        <w:tblW w:w="41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3"/>
        <w:gridCol w:w="812"/>
      </w:tblGrid>
      <w:tr>
        <w:trPr>
          <w:trHeight w:val="316" w:hRule="atLeast"/>
        </w:trPr>
        <w:tc>
          <w:tcPr>
            <w:tcW w:w="335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staaf van Moorse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ingo Dat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vis Newto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m Schaff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y Bhask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d Yarg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rundag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lie For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yme Margoli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essa Sag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 Roach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t Perin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phraim For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len Spinell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heda Brow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a Giese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rry Strathma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52:00Z</dcterms:created>
  <dc:creator>robert</dc:creator>
  <dc:description/>
  <dc:language>en-US</dc:language>
  <cp:lastModifiedBy>robert</cp:lastModifiedBy>
  <dcterms:modified xsi:type="dcterms:W3CDTF">2005-03-06T18:52:00Z</dcterms:modified>
  <cp:revision>2</cp:revision>
  <dc:subject/>
  <dc:title>Name</dc:title>
</cp:coreProperties>
</file>