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Handicap Series 1st 5K race result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3"/>
        <w:gridCol w:w="2024"/>
        <w:gridCol w:w="824"/>
        <w:gridCol w:w="1146"/>
        <w:gridCol w:w="2193"/>
      </w:tblGrid>
      <w:tr>
        <w:trPr>
          <w:trHeight w:val="300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nner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ld handica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w handicap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Rafael Hiriar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1:4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yme Margolin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:4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hard Nelson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9:4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bert 'RJ' Bac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: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ramek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:5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e Ford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m Schaffer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phraim Ford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0:5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yan Halton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1: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vis Newton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:2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ndrick Walter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2:44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ll Brundage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:03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ll Holmes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:02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e Eilers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: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standings</w:t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852"/>
        <w:gridCol w:w="1010"/>
        <w:gridCol w:w="1010"/>
        <w:gridCol w:w="1011"/>
        <w:gridCol w:w="1010"/>
      </w:tblGrid>
      <w:tr>
        <w:trPr>
          <w:trHeight w:val="34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nn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s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r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th</w:t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el Hinar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yme Margol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Nels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'RJ' Ba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Srame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e For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Schaff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raim For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Halt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 Newt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rick Walt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Brundag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Holm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e Eiler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13:00Z</dcterms:created>
  <dc:creator>robert</dc:creator>
  <dc:description/>
  <cp:keywords/>
  <dc:language>en-US</dc:language>
  <cp:lastModifiedBy>eford</cp:lastModifiedBy>
  <dcterms:modified xsi:type="dcterms:W3CDTF">2006-02-08T22:13:00Z</dcterms:modified>
  <cp:revision>2</cp:revision>
  <dc:subject/>
  <dc:title>Spring Handicap Series Final 5K race results</dc:title>
</cp:coreProperties>
</file>