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Handicap Series Third 5K race results</w:t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104"/>
        <w:gridCol w:w="1418"/>
        <w:gridCol w:w="1404"/>
        <w:gridCol w:w="1594"/>
      </w:tblGrid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nner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ca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c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ua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 HCap</w:t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ia Ford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6:5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0</w:t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 Yarger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5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.0</w:t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Brooks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0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0</w:t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Romero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0:2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0</w:t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n Halto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19:2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</w:t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me Margoli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6:5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0</w:t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e Ford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2:2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5</w:t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Sramek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3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</w:t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Holmes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3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0</w:t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raim Ford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1:2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5</w:t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eda Brow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9:3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point standings</w:t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852"/>
        <w:gridCol w:w="1010"/>
        <w:gridCol w:w="1010"/>
        <w:gridCol w:w="1011"/>
        <w:gridCol w:w="1010"/>
      </w:tblGrid>
      <w:tr>
        <w:trPr>
          <w:trHeight w:val="34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s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n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r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th</w:t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me Margol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n Halt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el Hinar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Spinell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Srame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e For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ia For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sey Montoy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Brook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 Yarg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Nels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'RJ' Ba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a Burleig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Rome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 Bukowsk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raim Ford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h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 Schaff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Brundag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Holm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van Moorse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rick Walt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is Newt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e Eiler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rina Burleig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ie Devin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n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ette Napi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eda  Brow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04:00Z</dcterms:created>
  <dc:creator>Robert Abernathy</dc:creator>
  <dc:description/>
  <cp:keywords/>
  <dc:language>en-US</dc:language>
  <cp:lastModifiedBy>eford</cp:lastModifiedBy>
  <cp:lastPrinted>2006-03-27T13:58:00Z</cp:lastPrinted>
  <dcterms:modified xsi:type="dcterms:W3CDTF">2006-03-27T21:04:00Z</dcterms:modified>
  <cp:revision>2</cp:revision>
  <dc:subject/>
  <dc:title>Runner</dc:title>
</cp:coreProperties>
</file>