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440"/>
        <w:gridCol w:w="1440"/>
        <w:gridCol w:w="1620"/>
        <w:gridCol w:w="900"/>
        <w:gridCol w:w="900"/>
        <w:gridCol w:w="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RACE #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ST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ST 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TEGO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K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HE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:37: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12: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50: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R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GEL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 MALE 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:22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:50: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2: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KE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N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 MALE 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:57: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:57: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8: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OS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M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 MALE 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:19: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00: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9:5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LGRI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H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 MALE 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:28: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04: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2: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IRWEATH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I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 MALE 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:23: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30: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54: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ICHEM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V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 MALE 20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:19: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:51: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1: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O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 MALE 20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:19: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04: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4: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E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C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 MALE 20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:28: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04: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2: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ERTCH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I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 MALE 20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:24: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10: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4: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PE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R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 MALE 25-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:21: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:50: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2: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SA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V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 MALE 25-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:21: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:55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6: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LE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C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 MALE 25-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:23: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:55: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8: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SBER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OT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 MALE 25-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:25: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:59: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4:5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ZLE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CHOL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 MALE 25-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:25: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00: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5: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CCONNE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 MALE 25-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:30: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28: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58: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RI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THE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 MALE 30-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:22: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:53: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5: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LI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 MALE 30-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:22: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:53: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6: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NSE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ONARD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 MALE 30-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:25: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:51: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7: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CHOL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 MALE 30-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:22: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:56: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9: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I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 MALE 30-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:26: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:57: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3: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RNANDE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I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 MALE 30-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:26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:59: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5: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LFERI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 MALE 30-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:26: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:58: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5: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PE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 MALE 35-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:20: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:46: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07: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E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 MALE 35-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:19: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:48: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07: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RNANDE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 MALE 35-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:23: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:49: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2: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RAZ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LD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 MALE 35-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:27: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01: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9: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ELD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 MALE 40-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:23: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:52: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5: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HR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I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 MALE 40-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:21: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:54: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6: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GD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NAL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 MALE 40-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:24: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:52: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7: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UDICIS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HA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 MALE 40-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:26: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:54: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0: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GHOR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E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 MALE 40-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:24: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:58: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2: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HOEPPN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E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 MALE 40-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:26: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:56: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3: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G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 MALE 40-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:27: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04: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1: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 MALE 45-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:20: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:46: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07: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CKENZ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 MALE 45-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:22: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:51: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4: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YNAU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 MALE 45-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:21: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:53: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5: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IAS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HD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 MALE 45-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:22: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:53: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6: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BER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 MALE 45-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:22: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:55: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7: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YN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HA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 MALE 45-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:24: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:59: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3: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NGUE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BE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 MALE 45-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:25: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:59: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4: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INE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WAR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 MALE 45-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:28: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01: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9: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JOHN STERMER MEMORIAL DUATHLON RESULTS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10 FEBRUARY 2007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85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440"/>
        <w:gridCol w:w="1440"/>
        <w:gridCol w:w="1620"/>
        <w:gridCol w:w="900"/>
        <w:gridCol w:w="900"/>
        <w:gridCol w:w="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620"/>
        <w:gridCol w:w="1800"/>
        <w:gridCol w:w="1620"/>
        <w:gridCol w:w="900"/>
        <w:gridCol w:w="900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CKS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H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 MALE 50-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:25: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:51: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7: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RIGUE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BER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 MALE 50-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:24: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:59: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3: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IRWEATH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BE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 MALE 50-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:24: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02: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6: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M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 MALE 50-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:27: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:59: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6: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LSIG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 MALE 55-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:21: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:46: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08: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RL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OT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 MALE 55-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:22: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:55: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7: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CHE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GU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 MALE 55-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:23: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:58: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1: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CE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I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 MALE 55-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:28: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03: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2: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CKS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 MALE 55-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:31: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01: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2: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LD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I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 MALE 55-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:32: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03: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6:0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CE #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ST N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RST 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TEGO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U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K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NA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WK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Y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 MALE 60-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:23: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:57: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0: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RTLE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 MALE 60-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:29: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08: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7: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L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 MALE 65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:27: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:59: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6: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TH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 MALE 65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:37: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07: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45: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M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BRIE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 FEMALE 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:21: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09: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3: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PA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LIS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 FEMALE 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:22: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10: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3: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RE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OL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 FEMALE 25-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:25: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:58: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4: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I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 FEMALE 30-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:24: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01: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6: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NS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IZABE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 FEMALE 30-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:31: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03: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5: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U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R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 FEMALE 30-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:30: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09: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9: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RD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ISS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 FEMALE 30-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:33: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19: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52: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EV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Y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 FEMALE 35-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:26: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04: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1: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M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 FEMALE 35-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:38: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59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37: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BE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 FEMALE 40-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:29: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05: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5: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LGRI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S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 FEMALE 40-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:33: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31: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04: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RN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U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 FEMALE 45-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:23: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:58: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2: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S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O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 FEMALE 45-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:27: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:55: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2: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L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 FEMALE 45-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:24: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:59: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4: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LLIV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BEC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 FEMALE 45-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:27: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:57: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4: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HOEPPN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O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 FEMALE 45-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:29: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04: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4: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V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BA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 FEMALE 50-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:27: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:59: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6: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M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 FEMALE 50-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:25: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04: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0: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IDD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RISTI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 FEMALE 50-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:31: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06: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7: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POR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B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 FEMALE 50-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:30: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08: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9: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B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 FEMALE 50-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:32: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08: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41: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O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 FEMALE 55-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:27: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00: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8: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O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 FEMALE 60-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:32: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090: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41: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WDY/ACO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ETCHEN/OSC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AM CO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:25: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:49: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5: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JANG/BACHM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IL/KA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AM CO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:24: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:58: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3: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HMIDT/SCHM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RY/K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AM CO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:27: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00: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7: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RADA/NEV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IS/ALE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AM CO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:28: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06: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5: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MEZ/ALBISS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IN/P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AM CO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:31: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31: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43: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CCLURE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CCLU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/ER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AM CO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:26: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17: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43: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BALLERO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NCIEN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DIE/LAL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AM M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:17: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:44: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01: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PTA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WETZ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PIN/LOU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AM M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:30: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:57: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7: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MIEREZ/BAEZ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ENTINE/D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AM M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:27: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01: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8: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VARA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G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DESDALE  -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:24: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:55: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9: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S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YDESDALE  -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:25;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:54: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0: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CCLU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S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YDESDALE  -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:31: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:53: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4: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RC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YDESDALE  -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:28: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:58: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7: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NOJO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I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YDESDALE +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:26;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:51: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7: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LGRI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I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YDESDALE +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:26: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:52: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8: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O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R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YDESDALE  +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:25: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01: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7: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DWI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WR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YDESDALE +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:27: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03: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0: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LL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V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YDESDALE +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:25: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05: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1: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U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IS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YDESDALE +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:32: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05: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8: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02:48:00Z</dcterms:created>
  <dc:creator>Bill.Velez</dc:creator>
  <dc:description/>
  <cp:keywords/>
  <dc:language>en-US</dc:language>
  <cp:lastModifiedBy>eford</cp:lastModifiedBy>
  <dcterms:modified xsi:type="dcterms:W3CDTF">2007-02-20T02:48:00Z</dcterms:modified>
  <cp:revision>2</cp:revision>
  <dc:subject/>
  <dc:title>POS</dc:title>
</cp:coreProperties>
</file>