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2, No. 9</w:t>
        <w:tab/>
        <w:tab/>
        <w:tab/>
        <w:tab/>
        <w:tab/>
        <w:tab/>
        <w:tab/>
        <w:tab/>
        <w:t xml:space="preserve">               Hash No. 19</w:t>
      </w:r>
    </w:p>
    <w:p>
      <w:pPr>
        <w:pStyle w:val="Normal"/>
        <w:rPr>
          <w:b/>
          <w:b/>
          <w:bCs/>
        </w:rPr>
      </w:pPr>
      <w:r>
        <w:rPr>
          <w:b/>
          <w:bCs/>
        </w:rPr>
        <w:t>Hash Date:</w:t>
        <w:tab/>
        <w:t>2 September 2004</w:t>
      </w:r>
    </w:p>
    <w:p>
      <w:pPr>
        <w:pStyle w:val="Normal"/>
        <w:rPr>
          <w:b/>
          <w:b/>
          <w:bCs/>
        </w:rPr>
      </w:pPr>
      <w:r>
        <w:rPr>
          <w:b/>
          <w:bCs/>
        </w:rPr>
        <w:t>Scribe:</w:t>
        <w:tab/>
        <w:t>Nuclear Semen</w:t>
      </w:r>
    </w:p>
    <w:p>
      <w:pPr>
        <w:pStyle w:val="Normal"/>
        <w:rPr>
          <w:b/>
          <w:b/>
          <w:bCs/>
        </w:rPr>
      </w:pPr>
      <w:r>
        <w:rPr>
          <w:b/>
          <w:bCs/>
        </w:rPr>
        <w:t>Hare(s):</w:t>
        <w:tab/>
        <w:t>Pickup Hash</w:t>
      </w:r>
    </w:p>
    <w:p>
      <w:pPr>
        <w:pStyle w:val="Normal"/>
        <w:rPr>
          <w:b/>
          <w:b/>
          <w:bCs/>
        </w:rPr>
      </w:pPr>
      <w:r>
        <w:rPr>
          <w:b/>
          <w:bCs/>
        </w:rPr>
      </w:r>
    </w:p>
    <w:p>
      <w:pPr>
        <w:pStyle w:val="Normal"/>
        <w:jc w:val="both"/>
        <w:rPr>
          <w:b/>
          <w:b/>
          <w:bCs/>
        </w:rPr>
      </w:pPr>
      <w:r>
        <w:rPr>
          <w:b/>
          <w:bCs/>
        </w:rPr>
      </w:r>
    </w:p>
    <w:p>
      <w:pPr>
        <w:pStyle w:val="TextBody"/>
        <w:rPr/>
      </w:pPr>
      <w:r>
        <w:rPr/>
        <w:tab/>
        <w:t>And so it was a return to the “Dark Ages” for the first “pickup hash” ever in Socorro.  Starting out in the sunlight, the hash ended under cover of darkness (as most of the neighbors would probably like us to always be) with no good “scouts” amongst the group (you know… a scout is always prepared!… I mean with flashlights!!!!).  The turnout at the brewpub appeared promising, but the numbers quickly dwindled as two new “hopefuls” only came to visit and two regulars (</w:t>
      </w:r>
      <w:r>
        <w:rPr>
          <w:u w:val="single"/>
        </w:rPr>
        <w:t>including</w:t>
      </w:r>
      <w:r>
        <w:rPr/>
        <w:t xml:space="preserve"> the hash organizer!) bowed out due to illness and injury (LIKELY STORY!!!!).  Present were yours truly, Nuclear Semen; Virtual Clinton; Nothing’s Hung Like A Deere; Second Hand Dyke (hey… didn’t you miss the last hash??); Father Snowball (sans “female-in-tow”); Mac Haggasshole; Rapid Shitty Anal Cyst; Miz Schaffer, Can I Go To The Bathroom; and (we’d almost forgotten that he existed) Papa Don’t Preach.  Rounding out the cast were Just Rheda, Just Colin, and Just Anant.</w:t>
      </w:r>
    </w:p>
    <w:p>
      <w:pPr>
        <w:pStyle w:val="TextBody"/>
        <w:rPr/>
      </w:pPr>
      <w:r>
        <w:rPr/>
        <w:tab/>
        <w:t>A few brews (or water for Nuclear Semen - a promise kept in support of Papa Don’t Preach’s period of abstinence) later, Virtual Clinton asked for everyone to name a body part so as to “select” the first hare.  With Just Rheda’s guess, things quickly degenerated.  WOW, LADIES!  I’M SURPRISED AT YOU!  Miz Schaffer was the lucky “winner” (I’m not sure Miz Schaffer considered herself so lucky), having come closest to the part that Virtual was thinking of.  Virtual took Miz Schaffer outside to brief her on her duties as the first hare for the hash.  The plan was simple, Virtual Clinton had selected points on a map of Socorro, to which each successive hare would be required to get to by whatever route they chose.  The hare could lay trail any way they desired.  The ILL (???) Virtual would meet each hare at the next point and hand over hare duties to the first FRB to arrive.</w:t>
      </w:r>
    </w:p>
    <w:p>
      <w:pPr>
        <w:pStyle w:val="TextBody"/>
        <w:rPr/>
      </w:pPr>
      <w:r>
        <w:rPr/>
        <w:tab/>
        <w:t>After a five minute wait (less than normal), the pack proceeded outside to the street corner for the chalk talk given by Nuclear.  The FRB’s headed out from the check (although they all ran, got the pack to run, and violated the rule of walking for the first minute… down-down!) with Nuclear picking up true trail heading west.  Heading, then, essentially south, then east, and then north in a spiral; the pack arrived at the first “turnover” point.  Just Anant, being the first FRB to arrive, was given the sack of flour, briefed by Virtual Clinton, and sent on his way.  The pack regrouped and began waiting for two minutes.</w:t>
      </w:r>
    </w:p>
    <w:p>
      <w:pPr>
        <w:pStyle w:val="TextBody"/>
        <w:rPr/>
      </w:pPr>
      <w:r>
        <w:rPr/>
        <w:tab/>
        <w:t>Soon, the pack was in hot pursuit of the new hare, heading to California Street.  Working towards the south, the pack followed true trail west on Highway 60 where they found Just Anant near the Baptist Church – BUT NO Virtual!  Just Colin headed further out on Highway 60 in search of Virtual while the remainder of the pack milled around (I won’t say where there thumbs were… take a guess!).  As thought, Virtual was just up the road.  Obviously, Just Anant and Virtual were not on the same page (much less the same map) as to where the second stop was located.  Just Colin confessed to Virtual that he did not know where the third stop was; so, Papa, being the unlucky leader of the pack as it arrived, was designated the next hare.</w:t>
      </w:r>
    </w:p>
    <w:p>
      <w:pPr>
        <w:pStyle w:val="TextBody"/>
        <w:ind w:firstLine="720"/>
        <w:rPr/>
      </w:pPr>
      <w:r>
        <w:rPr/>
        <w:t>With flour, chalk, and a two minute head start; Papa headed out for one of the more challenging legs.  Through three checks, Nuclear sniffed out true trail with ease.  At the fourth check, Papa opted not to “transgress” through the cemetery, sending the pack down the hill instead.  With a quick YBF to momentarily throw the pack off, true trail eventually led to Nothing and Second Hand’s house for the third stop.  This time, Father Snowball (the first FRB to arrive) wasn’t certain as to where the fourth stop was located; so, Papa offered to “guide” him in laying trail.</w:t>
      </w:r>
    </w:p>
    <w:p>
      <w:pPr>
        <w:pStyle w:val="TextBody"/>
        <w:ind w:firstLine="720"/>
        <w:rPr/>
      </w:pPr>
      <w:r>
        <w:rPr/>
        <w:t>Again, after a two minute wait, the pack headed north.  With “teasers” of possible BN’s at both Papa’s and Virtual’s, the pack finally found refreshments at Nuclear’s house (I didn’t have a clue!!).  While the pack imbibed, the sack (of flour) was passed to Mac Haggasshole and Just Colin, who headed off into the sunset.</w:t>
      </w:r>
    </w:p>
    <w:p>
      <w:pPr>
        <w:pStyle w:val="TextBody"/>
        <w:ind w:firstLine="720"/>
        <w:rPr/>
      </w:pPr>
      <w:r>
        <w:rPr/>
        <w:t>With darkness setting in (actually, it was pretty dark already), the pack began what would prove to be the final leg.  The pack quickly got lost, having missed the first check, but finally got back on trail towards Tech.  With a brief trek around the Tech Library, true trail headed north, then east.  As it grew darker, the trail became ever harder to find (and no one had a flashlight!!!).  Crossing a fence and the irrigation ditch, the pack followed true trail across the construction area behind the Mormon Church.  Finally, the second BN was reached at the corner of Sedillo Park.  With a great deal of bitching and moaning (what a bunch of whiners… oh, yeah, I guess I was, too), the pack voted to head ON IN back to the brewpub.  Papa graced the path to the brewpub with some great messages, although some missed the full effect by cutting through the front courtyard of the Catholic Church (one of these days God is going to get us for all the times we’ve used/abused San Miguel during our hashes).</w:t>
      </w:r>
    </w:p>
    <w:p>
      <w:pPr>
        <w:pStyle w:val="TextBody"/>
        <w:ind w:firstLine="720"/>
        <w:rPr/>
      </w:pPr>
      <w:r>
        <w:rPr/>
        <w:t xml:space="preserve">Brew and food were ordered to avoid missing out due to closing (someday, we </w:t>
      </w:r>
      <w:r>
        <w:rPr>
          <w:u w:val="single"/>
        </w:rPr>
        <w:t>will</w:t>
      </w:r>
      <w:r>
        <w:rPr/>
        <w:t xml:space="preserve"> really miss dinner!).  While waiting for the food, Nuclear took charge and invoked religion.  The hares were haled with a round of “Shitty Trail” and a down-down.  Nearly everyone was then given a down-down for failing (the pack can be so DUMB at times) to walk for the first minute.  Crimes on trail followed, including down-downs to Nuclear for wearing dreaded “R” gear and Father for </w:t>
      </w:r>
      <w:r>
        <w:rPr>
          <w:u w:val="single"/>
        </w:rPr>
        <w:t>NOT</w:t>
      </w:r>
      <w:r>
        <w:rPr/>
        <w:t xml:space="preserve"> wearing “R” gear (I think he really likes getting down-downs).  The numerous “wanker” name callers were then called out and given down-downs.  With no virgins or five-timers, all that was left to do was stand for the benediction, </w:t>
      </w:r>
      <w:r>
        <w:rPr>
          <w:i/>
          <w:iCs/>
        </w:rPr>
        <w:t>Our Lager</w:t>
      </w:r>
      <w:r>
        <w:rPr/>
        <w:t xml:space="preserve"> Prayer, led (and rather POORLY I might add!!!) by Nuclear.  The neighboring table of rugby players and their dates were so duly impressed by religion that some even promised to come to the next hash.</w:t>
      </w:r>
    </w:p>
    <w:p>
      <w:pPr>
        <w:pStyle w:val="TextBody"/>
        <w:ind w:firstLine="720"/>
        <w:rPr/>
      </w:pPr>
      <w:r>
        <w:rPr/>
        <w:t xml:space="preserve">There was a discussion of trying to have the next hash on a Saturday, but the hare, Mac Haggasshole, couldn’t support it; but the November hash </w:t>
      </w:r>
      <w:r>
        <w:rPr>
          <w:u w:val="single"/>
        </w:rPr>
        <w:t>will</w:t>
      </w:r>
      <w:r>
        <w:rPr/>
        <w:t xml:space="preserve"> tentatively be held on Saturday, 6 November, with Rapid Shitty Anal Cyst as hare (SO WE CAN INVITE OUR CITYFOLK COUSINS TO JOIN US!!!).</w:t>
      </w:r>
    </w:p>
    <w:p>
      <w:pPr>
        <w:pStyle w:val="TextBody"/>
        <w:rPr/>
      </w:pPr>
      <w:r>
        <w:rPr/>
      </w:r>
    </w:p>
    <w:p>
      <w:pPr>
        <w:pStyle w:val="TextBody"/>
        <w:rPr/>
      </w:pPr>
      <w:r>
        <w:rPr/>
        <w:t>ON ON!!!</w:t>
      </w:r>
    </w:p>
    <w:p>
      <w:pPr>
        <w:pStyle w:val="TextBody"/>
        <w:rPr/>
      </w:pPr>
      <w:r>
        <w:rPr/>
      </w:r>
    </w:p>
    <w:p>
      <w:pPr>
        <w:pStyle w:val="TextBody"/>
        <w:rPr/>
      </w:pPr>
      <w:r>
        <w:rPr/>
        <w:t>Next Hash Date:</w:t>
        <w:tab/>
        <w:t>6 October 2004</w:t>
      </w:r>
    </w:p>
    <w:p>
      <w:pPr>
        <w:pStyle w:val="TextBody"/>
        <w:rPr/>
      </w:pPr>
      <w:r>
        <w:rPr/>
        <w:t>Next Hash Hare(s):</w:t>
        <w:tab/>
        <w:t>Mac Haggass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35:00Z</dcterms:created>
  <dc:creator>Fred Yarger</dc:creator>
  <dc:description/>
  <dc:language>en-US</dc:language>
  <cp:lastModifiedBy>Fred Yarger</cp:lastModifiedBy>
  <cp:lastPrinted>2004-04-08T11:42:00Z</cp:lastPrinted>
  <dcterms:modified xsi:type="dcterms:W3CDTF">2004-09-15T03:49:00Z</dcterms:modified>
  <cp:revision>21</cp:revision>
  <dc:subject/>
  <dc:title>SH3 Hash Trash</dc:title>
</cp:coreProperties>
</file>