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u w:val="double"/>
        </w:rPr>
      </w:pPr>
      <w:r>
        <w:rPr>
          <w:rFonts w:cs="Castellar" w:ascii="Castellar" w:hAnsi="Castellar"/>
          <w:color w:val="FF0000"/>
          <w:sz w:val="52"/>
          <w:u w:val="double"/>
        </w:rPr>
        <w:t>SH</w:t>
      </w:r>
      <w:r>
        <w:rPr>
          <w:rFonts w:cs="Castellar" w:ascii="Castellar" w:hAnsi="Castellar"/>
          <w:color w:val="FF0000"/>
          <w:sz w:val="52"/>
          <w:u w:val="double"/>
          <w:vertAlign w:val="subscript"/>
        </w:rPr>
        <w:t>3</w:t>
      </w:r>
      <w:r>
        <w:rPr>
          <w:rFonts w:cs="Castellar" w:ascii="Castellar" w:hAnsi="Castellar"/>
          <w:color w:val="FF0000"/>
          <w:sz w:val="52"/>
          <w:u w:val="double"/>
        </w:rPr>
        <w:t xml:space="preserve"> Hash Trash</w:t>
      </w:r>
    </w:p>
    <w:p>
      <w:pPr>
        <w:pStyle w:val="Normal"/>
        <w:jc w:val="both"/>
        <w:rPr>
          <w:color w:val="FF0000"/>
          <w:u w:val="double"/>
        </w:rPr>
      </w:pPr>
      <w:r>
        <w:rPr>
          <w:color w:val="FF0000"/>
          <w:u w:val="double"/>
        </w:rPr>
      </w:r>
    </w:p>
    <w:p>
      <w:pPr>
        <w:pStyle w:val="Heading1"/>
        <w:rPr/>
      </w:pPr>
      <w:r>
        <w:rPr/>
        <w:t>Vol. 3, No. 12</w:t>
        <w:tab/>
        <w:tab/>
        <w:tab/>
        <w:tab/>
        <w:tab/>
        <w:tab/>
        <w:tab/>
        <w:tab/>
        <w:t xml:space="preserve">               Hash No. 35</w:t>
      </w:r>
    </w:p>
    <w:p>
      <w:pPr>
        <w:pStyle w:val="Normal"/>
        <w:rPr/>
      </w:pPr>
      <w:r>
        <w:rPr>
          <w:b/>
          <w:bCs/>
        </w:rPr>
        <w:t>Hash Date:</w:t>
        <w:tab/>
        <w:t>17 November 2005</w:t>
      </w:r>
    </w:p>
    <w:p>
      <w:pPr>
        <w:pStyle w:val="Normal"/>
        <w:rPr>
          <w:b/>
          <w:b/>
          <w:bCs/>
        </w:rPr>
      </w:pPr>
      <w:r>
        <w:rPr>
          <w:b/>
          <w:bCs/>
        </w:rPr>
        <w:t>Scribe:</w:t>
        <w:tab/>
        <w:t>Virtual Clinton</w:t>
      </w:r>
    </w:p>
    <w:p>
      <w:pPr>
        <w:pStyle w:val="Normal"/>
        <w:rPr>
          <w:b/>
          <w:b/>
          <w:bCs/>
        </w:rPr>
      </w:pPr>
      <w:r>
        <w:rPr>
          <w:b/>
        </w:rPr>
        <w:t>Hare(s):</w:t>
        <w:tab/>
        <w:t>Nothing’s Hung Like a Deer &amp; Secondhand Dyke</w:t>
      </w:r>
    </w:p>
    <w:p>
      <w:pPr>
        <w:pStyle w:val="Normal"/>
        <w:spacing w:lineRule="atLeast" w:line="288" w:before="280" w:after="280"/>
        <w:rPr>
          <w:b/>
          <w:b/>
          <w:color w:val="000000"/>
        </w:rPr>
      </w:pPr>
      <w:r>
        <w:rPr>
          <w:b/>
          <w:color w:val="000000"/>
        </w:rPr>
        <w:t>It was a dark and stormy night.  Actually, it wasn’t, but the first line is always the hardest, so just chill, OK?  It was, after all, our No Theme No Sweat hash, a time to relax before the stress of the holidays takes hold.  In light of our non-theme, the weather cooperated by turning the thermostat down just a tad, to remind us of what’s in store.</w:t>
      </w:r>
    </w:p>
    <w:p>
      <w:pPr>
        <w:pStyle w:val="Normal"/>
        <w:spacing w:lineRule="atLeast" w:line="288" w:before="280" w:after="280"/>
        <w:rPr>
          <w:b/>
          <w:b/>
          <w:color w:val="000000"/>
        </w:rPr>
      </w:pPr>
      <w:r>
        <w:rPr>
          <w:b/>
          <w:color w:val="000000"/>
        </w:rPr>
        <w:t>And so we arrived.  Nothing and Secondhand, hares for the evening were there, along with Virtual (your’s truly), Dildo, Just Shasta, and Just Clayton.  Just Jayme came with her voice quivering with excitement (all in jest, and we hope for a speedy recovery!).  And then there were the virgins, they kept coming!  Virgin Fish, Virgin Seth, Virgin Christine, Virgin Matt, Virgin Mellissa, and Virgin Christina, six virgins in all!  It was a bit overwhelming for even the veteran Socorro hashers.  Still we rose to the occasion and gently explained their status and their temporary handles.  Virgin Christina was especially excited to be a virgin and asked to inform her parental units of her new status.  She was only slightly disappointed that she would not remain a virgin long.</w:t>
      </w:r>
    </w:p>
    <w:p>
      <w:pPr>
        <w:pStyle w:val="Normal"/>
        <w:spacing w:lineRule="atLeast" w:line="288" w:before="280" w:after="280"/>
        <w:rPr>
          <w:b/>
          <w:b/>
          <w:color w:val="000000"/>
        </w:rPr>
      </w:pPr>
      <w:r>
        <w:rPr>
          <w:b/>
          <w:color w:val="000000"/>
        </w:rPr>
        <w:t>It was a merry gathering and the golden liquid was dispensed and dispatched with great acclaim until we realized that we had gathered for a purpose.  So the hares were pushed out the door and the pack emptied our glasses before heading out to the start.</w:t>
      </w:r>
    </w:p>
    <w:p>
      <w:pPr>
        <w:pStyle w:val="Normal"/>
        <w:spacing w:lineRule="atLeast" w:line="288" w:before="280" w:after="280"/>
        <w:rPr/>
      </w:pPr>
      <w:r>
        <w:rPr>
          <w:b/>
          <w:color w:val="000000"/>
        </w:rPr>
        <w:t>After chalk talk, with all the virgins paying strict attention (those who could still focus, at least), the pack headed out.  Almost immediately, the veteran hashers showed their skill by hopelessly losing the trail within half a block of the brewery.  Hashers, veterans and virgins alike, were aimlessly roaming parking lots and crossing and recrossing California.  At last, someone thought to ask about the trail north on California that mysteriously had escaped our attention.  Of course, that was the direction the trail had gone, with the hares cleverly hiding the flour in plain sight where we couldn’t possibly miss it.</w:t>
      </w:r>
    </w:p>
    <w:p>
      <w:pPr>
        <w:pStyle w:val="Normal"/>
        <w:spacing w:lineRule="atLeast" w:line="288" w:before="280" w:after="280"/>
        <w:rPr/>
      </w:pPr>
      <w:r>
        <w:rPr>
          <w:b/>
          <w:color w:val="000000"/>
        </w:rPr>
        <w:t>So we were off at last.  The trail crossed California (ha! We knew it!) through the parking lot of the Super 8, over the footbridge to K-Bobs (where Virtual, in a fit of wanton destruction, knocked over a fence rail) and headed west on Gallegos.  After faking the pack into looking for shiggy behind the apartments, the trail continued along the street, and finally came to a turkey-eagle split on Camino.  The turkey trail ran south on Camino, turned west on Loma Encantada, and ended at a BN at the home of our host, Silver Sturgis.  The turkeys went in the gate to find the happiness in the form of beer and chips.</w:t>
      </w:r>
    </w:p>
    <w:p>
      <w:pPr>
        <w:pStyle w:val="Normal"/>
        <w:spacing w:lineRule="atLeast" w:line="288" w:before="280" w:after="280"/>
        <w:rPr>
          <w:b/>
          <w:b/>
          <w:color w:val="000000"/>
        </w:rPr>
      </w:pPr>
      <w:r>
        <w:rPr>
          <w:b/>
          <w:color w:val="000000"/>
        </w:rPr>
        <w:t>The eagles followed the trail north on Camino and west on Newberry.  Along the way, a soccer ball was encountered and Virtual enlivened the run by showing off his utter lack of skill at kicking a ball.  Somehow, the rest of the eagles managed to hold their gut-wrenching laughter well enough to keep the ball rolling to the canal, where the trail turned south and finally dropped into the trackless desert (shiggy at last!) that finally lead to Silver’s back fence.</w:t>
      </w:r>
    </w:p>
    <w:p>
      <w:pPr>
        <w:pStyle w:val="Normal"/>
        <w:spacing w:lineRule="atLeast" w:line="288" w:before="280" w:after="280"/>
        <w:rPr>
          <w:b/>
          <w:b/>
          <w:color w:val="000000"/>
        </w:rPr>
      </w:pPr>
      <w:r>
        <w:rPr>
          <w:b/>
          <w:color w:val="000000"/>
        </w:rPr>
        <w:t>After a bit of lubrication and a few songs in honor of our host (a dubious honor at best), the hares were sent off again for the final push.  In short order, the pack was hot on the trail.  It led back to Camino to a turkey-eagle split at Francisco de Avando.  The turkey leg (ha!) went east past the elementary school, through the parking lot of the school and then crossed the street again (past a giant poof of white powder, either someone found Jesus and dumped their cocaine or the hare must have tripped), through the Movie Gallery parking lot to a check on the sidewalk (across from the Pub, kinda where we checked and found nothing at the start of the hash). From there, true trail crossed California and got lost amidst previous hash marks. Turns out the turkeys all missed a true trail mark pointing towards the pub (we all missed it…. Hmmmm). The turkeys ran right past the pub since no one had declared an “On In” and kept looking for more trail. There wasn’t any. The hares were standing inside the pub laughing at the sight of the pack running away from beer.  Dildo marked a BN at the door to the pub and all went in.  The eagles had only a slightly longer trail and ended up going east on Bullock and then back to the brewery.  The turkeys were still milling about as the eagles arrived, but the confusion was mostly over.  So we all ended up back, safe and (more or less) sound.</w:t>
      </w:r>
    </w:p>
    <w:p>
      <w:pPr>
        <w:pStyle w:val="Normal"/>
        <w:spacing w:lineRule="atLeast" w:line="288" w:before="280" w:after="280"/>
        <w:rPr>
          <w:b/>
          <w:b/>
          <w:color w:val="000000"/>
        </w:rPr>
      </w:pPr>
      <w:r>
        <w:rPr>
          <w:b/>
          <w:color w:val="000000"/>
        </w:rPr>
        <w:t>Religion was just as orderly and respectful as ever, in the sense that confusion was the order of the evening.  The hares were admonished for using way too much chalk, a trail that was much too long, and way too many BNs.  Other than these minor complaints, we all agreed that it did live up to our usual standards of a shitty trail.  After the hares, we hailed the virgins.  As it turned out Just Jayme managed to make 5 of the virgins come in just one night (no wonder she looked so tired) although Secondhand was the one that made Virgin Christina come.  Actually, Virgin Christina has been serving us for some time at the brewery (serving beer, what were you thinking?), but it wasn’t until she tried on Nothing’s mullet during the Halloween hash that she caught the fever (you check that rug for nits, Nothing?)  Crimes on trail included wanker names by Nothing, Secondhand, Just Clayton, Dildo, Just Jayme (twice).  Virtual was called for wanton destruction on trail.  Virgin Fish and Virgin Seth were called for smoking in a non-smoking area (how PC we have become).  Virgin Matt was called for wearing shorts without respect for others (or himself, it was getting a bit chilly).  Christina was called for peeing during religion (fortunately, she was in the ladies at the time).  Just Shasta was called for drinking a wine margarita instead of the nectar of the gods (Beer! The solution to, and cause of, all of mankind’s problems!)  And Virgin Christine was called for losing her tie on trail.  Finally, after the benediction, the hash was called to a close.</w:t>
      </w:r>
    </w:p>
    <w:p>
      <w:pPr>
        <w:pStyle w:val="TextBody"/>
        <w:rPr/>
      </w:pPr>
      <w:r>
        <w:rPr/>
        <w:t>Our next hash is the annual Red Dress Hash on December 8.  Come in a red dress or nothing at all!</w:t>
      </w:r>
    </w:p>
    <w:p>
      <w:pPr>
        <w:pStyle w:val="TextBody"/>
        <w:rPr/>
      </w:pPr>
      <w:r>
        <w:rPr/>
      </w:r>
    </w:p>
    <w:p>
      <w:pPr>
        <w:pStyle w:val="TextBody"/>
        <w:rPr/>
      </w:pPr>
      <w:r>
        <w:rPr/>
        <w:t>ON ON!!!</w:t>
      </w:r>
    </w:p>
    <w:p>
      <w:pPr>
        <w:pStyle w:val="TextBody"/>
        <w:rPr/>
      </w:pPr>
      <w:r>
        <w:rPr/>
      </w:r>
    </w:p>
    <w:p>
      <w:pPr>
        <w:pStyle w:val="TextBody"/>
        <w:ind w:left="2160" w:hanging="2160"/>
        <w:rPr/>
      </w:pPr>
      <w:r>
        <w:rPr/>
        <w:t>Next Hash Date:</w:t>
        <w:tab/>
        <w:t>8 December 2005 (Red Dress Hash)</w:t>
      </w:r>
    </w:p>
    <w:p>
      <w:pPr>
        <w:pStyle w:val="TextBody"/>
        <w:rPr/>
      </w:pPr>
      <w:r>
        <w:rPr/>
        <w:t>Next Hash Hare(s):</w:t>
        <w:tab/>
        <w:t>???</w:t>
      </w:r>
    </w:p>
    <w:p>
      <w:pPr>
        <w:pStyle w:val="Normal"/>
        <w:spacing w:lineRule="atLeast" w:line="288" w:before="280" w:after="280"/>
        <w:rPr>
          <w:color w:val="000000"/>
        </w:rPr>
      </w:pPr>
      <w:r>
        <w:rPr>
          <w:color w:val="000000"/>
        </w:rPr>
      </w:r>
    </w:p>
    <w:p>
      <w:pPr>
        <w:pStyle w:val="Normal"/>
        <w:spacing w:lineRule="atLeast" w:line="288" w:before="280" w:after="28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47:00Z</dcterms:created>
  <dc:creator>Robert Abernathy</dc:creator>
  <dc:description/>
  <cp:keywords/>
  <dc:language>en-US</dc:language>
  <cp:lastModifiedBy>Robert Abernathy</cp:lastModifiedBy>
  <dcterms:modified xsi:type="dcterms:W3CDTF">2005-12-07T22:43:00Z</dcterms:modified>
  <cp:revision>1</cp:revision>
  <dc:subject/>
  <dc:title>SH3 Hash Trash</dc:title>
</cp:coreProperties>
</file>