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2</w:t>
        <w:tab/>
        <w:tab/>
        <w:tab/>
        <w:tab/>
        <w:tab/>
        <w:tab/>
        <w:tab/>
        <w:tab/>
        <w:t xml:space="preserve">               Hash No. 25</w:t>
      </w:r>
    </w:p>
    <w:p>
      <w:pPr>
        <w:pStyle w:val="Normal"/>
        <w:rPr>
          <w:b/>
          <w:b/>
          <w:bCs/>
        </w:rPr>
      </w:pPr>
      <w:r>
        <w:rPr>
          <w:b/>
          <w:bCs/>
        </w:rPr>
        <w:t>Hash Date:</w:t>
        <w:tab/>
        <w:t>10 February 2005</w:t>
      </w:r>
    </w:p>
    <w:p>
      <w:pPr>
        <w:pStyle w:val="Normal"/>
        <w:rPr>
          <w:b/>
          <w:b/>
          <w:bCs/>
        </w:rPr>
      </w:pPr>
      <w:r>
        <w:rPr>
          <w:b/>
          <w:bCs/>
        </w:rPr>
        <w:t>Scribe:</w:t>
        <w:tab/>
        <w:t>Nuclear Semen</w:t>
      </w:r>
    </w:p>
    <w:p>
      <w:pPr>
        <w:pStyle w:val="Normal"/>
        <w:rPr>
          <w:b/>
          <w:b/>
          <w:bCs/>
        </w:rPr>
      </w:pPr>
      <w:r>
        <w:rPr>
          <w:b/>
          <w:bCs/>
        </w:rPr>
        <w:t>Hare(s):</w:t>
        <w:tab/>
        <w:t>Pick-up Hash</w:t>
      </w:r>
    </w:p>
    <w:p>
      <w:pPr>
        <w:pStyle w:val="TextBody"/>
        <w:rPr>
          <w:b w:val="false"/>
          <w:b w:val="false"/>
          <w:bCs w:val="false"/>
        </w:rPr>
      </w:pPr>
      <w:r>
        <w:rPr>
          <w:b w:val="false"/>
          <w:bCs w:val="false"/>
        </w:rPr>
      </w:r>
    </w:p>
    <w:p>
      <w:pPr>
        <w:pStyle w:val="TextBody"/>
        <w:rPr/>
      </w:pPr>
      <w:r>
        <w:rPr/>
        <w:tab/>
        <w:t>It was a dark and rainy night – a night full of mystery… a night full of intrigue.  Seven dark souls gathered deep within the bowels of the Socorro Springs Brewery to plot the events that would come to pass that evening.  And the life of one of them would be forever changed – forever cursed!!  And that one knew what was to come… and welcomed it!!  Such a fool… such a wretched soul… welcoming his fifth hash with its curse of a “HASH NAME”… even laughing in defiance!  Present for this clandestine gathering were yours truly, Nuclear Semen; Virtual Clinton (with secrets of his own); Nothing’s Hung Like A Deere (sans sidekick); Twat Blossom; Rapid Shitty Anal Cyst (RSAC); Just Addy (whose time is rapidly approaching!); and Just Nico (the poor wretch!!!).  Virtual proceeded to divulge his secret – his mystery hare had failed to “</w:t>
      </w:r>
      <w:r>
        <w:rPr>
          <w:caps/>
        </w:rPr>
        <w:t>get a baby sitter</w:t>
      </w:r>
      <w:r>
        <w:rPr/>
        <w:t xml:space="preserve">!!!”  With the secret now revealed, the group quickly plotted its revenge – a chorus of </w:t>
      </w:r>
      <w:r>
        <w:rPr>
          <w:i/>
          <w:iCs/>
        </w:rPr>
        <w:t>He’s The Meanest</w:t>
      </w:r>
      <w:r>
        <w:rPr/>
        <w:t xml:space="preserve"> outside Papa Don’t Preach’s house (serves him right!).  An inspection of those gathered revealed that Just Nico had failed to comply with prior instructions - wear pink or “have a heart-on” (or else!).  This was particularly damning for someone whose fate would soon be in the hands of so-called “friends!”  Without a hare, Virtual resorted to organizing a “pick-up” hash (as opposed to a “pickup” hash, where a bunch of rednecks play follow-the-leader through the woods in their pickup trucks… though the outcome is pretty similar… and everyone gets trashed!).  Nothing volunteered to be “First Hare”; so, Virtual took him outside and sent him on his way – flour and chalk in-hand.</w:t>
      </w:r>
    </w:p>
    <w:p>
      <w:pPr>
        <w:pStyle w:val="TextBody"/>
        <w:rPr/>
      </w:pPr>
      <w:r>
        <w:rPr/>
        <w:tab/>
        <w:t>After waiting the requisite 10 minutes, the pack ventured into the night to begin the hunt.  The pack was immediately stymied, failing to find true trail until Virtual happened upon it – cutting west across the brewpub parking lot.  Continuing west, the trail led past the house of the lately absent Wet And Hairy Banana Fairy.  Wet And Hairy’s absence was duly noted on the sidewalk in chalk!!  Turning south at Neal, the pack soon caught up with Nothing.</w:t>
      </w:r>
    </w:p>
    <w:p>
      <w:pPr>
        <w:pStyle w:val="TextBody"/>
        <w:rPr/>
      </w:pPr>
      <w:r>
        <w:rPr/>
        <w:tab/>
        <w:t xml:space="preserve">Nuclear, being the first to arrive (though that is questionable), received flour bag and instructions on where to go.  With only a 5-minute head start, Nuclear took off around the corner, continuing south.  True trail continued south to Highway 60 and then turned east.  With the rain, the trail was more difficult than usual to follow.  When it looked like the trail would continue east to (you guessed it!) California Street, it turned and headed north towards the courthouse.  At the courthouse, it turned back to the east and then </w:t>
      </w:r>
      <w:r>
        <w:rPr>
          <w:u w:val="single"/>
        </w:rPr>
        <w:t>DID</w:t>
      </w:r>
      <w:r>
        <w:rPr/>
        <w:t xml:space="preserve"> the obligatory crossing of California Street.  The trail continued east for a block and then cut south towards Clarke Field where the pack caught up with Nuclear – </w:t>
      </w:r>
      <w:r>
        <w:rPr>
          <w:u w:val="single"/>
        </w:rPr>
        <w:t>out of flour AND chalk</w:t>
      </w:r>
      <w:r>
        <w:rPr/>
        <w:t xml:space="preserve"> (and sporting a loaf of bread in place of his right hand)!  Virtual noted that the second BN (and additional flour) was so close (his van was parked at the opposite end of the field) that he decided to swap BNs.  The pack ran over to the van and gratefully began to take on refreshment.  The pack then decided to ride over to the </w:t>
      </w:r>
      <w:r>
        <w:rPr>
          <w:u w:val="single"/>
        </w:rPr>
        <w:t>first</w:t>
      </w:r>
      <w:r>
        <w:rPr/>
        <w:t xml:space="preserve"> BN at the Valverde Hotel.  There, Second Hand Dyke joined the pack (having had a prior engagement… yeah, sure you did… likely story!).  After another round of brewski, RSAC was given the flour satchel and instructions regarding the next stop.</w:t>
      </w:r>
    </w:p>
    <w:p>
      <w:pPr>
        <w:pStyle w:val="TextBody"/>
        <w:rPr/>
      </w:pPr>
      <w:r>
        <w:rPr/>
        <w:tab/>
        <w:t>After a ten-minute delay, the pack headed back into the darkness (and away from the nice warm fire at the Valverde!).  Picking up the trail in the courtyard, the pack headed around the Valverde and through the back alley and west.  With a couple twists, the trail headed west ACROSS California Street and in front of San Miguel Church (it’s been a while since we’ve visited God… I guess we were due).  Again heading north, the trail led over the ditch and east down a mud path (once a dirt road… great shiggy, though it seemed like we were all several inches taller) where the pack caught up with RSAC.</w:t>
      </w:r>
    </w:p>
    <w:p>
      <w:pPr>
        <w:pStyle w:val="TextBody"/>
        <w:rPr/>
      </w:pPr>
      <w:r>
        <w:rPr/>
        <w:tab/>
        <w:t xml:space="preserve">RSAC passed the “torch” (and flour) to Just Nico who continued east.  The pack waited five minutes before continuing the pursuit.  True trail headed past Ace Hardware to California Street and turned north.  The pack became momentarily lost at the El Camino Restaurant, as the trail marks were a bit “WIMPY!”  Finally, true trail was found heading (you bet!) across California and towards WalMart.  But before reaching the store, the trail turned back to the north and made its way back to California for yet </w:t>
      </w:r>
      <w:r>
        <w:rPr>
          <w:u w:val="single"/>
        </w:rPr>
        <w:t>another</w:t>
      </w:r>
      <w:r>
        <w:rPr/>
        <w:t xml:space="preserve"> crossing.  Heading west towards New Mexico Tech along Campus, the pack finally caught up with Just Nico sitting atop a wall.</w:t>
      </w:r>
    </w:p>
    <w:p>
      <w:pPr>
        <w:pStyle w:val="TextBody"/>
        <w:rPr/>
      </w:pPr>
      <w:r>
        <w:rPr/>
        <w:tab/>
        <w:t>Turning over the satchel of flour to Just Addy (the last remaining member of the pack who had never “hared”), Just Nico rejoined the pack.  Taking a five-minute break so that Just Addy could get her instructions and get a head start, the pack milled about, occasionally sniffing a butt here and there.  With five minutes elapsed, the pack followed the trail west to the campus.  There the trail turned south through the campus.  At the athletic fields, the trail turned back to the east, leading to Just Addy and the final BN at Virtual’s house.  After some adult beverage, ON IN was declared.</w:t>
      </w:r>
    </w:p>
    <w:p>
      <w:pPr>
        <w:pStyle w:val="TextBody"/>
        <w:rPr/>
      </w:pPr>
      <w:r>
        <w:rPr/>
        <w:tab/>
        <w:t xml:space="preserve"> The pack, as had been decided earlier, made a short detour over to Papa’s house on the way back to the brewpub.  A rousing chorus of </w:t>
      </w:r>
      <w:r>
        <w:rPr>
          <w:i/>
          <w:iCs/>
        </w:rPr>
        <w:t>He’s The Meanest</w:t>
      </w:r>
      <w:r>
        <w:rPr/>
        <w:t xml:space="preserve"> brought out the owner (yet, surprisingly, </w:t>
      </w:r>
      <w:r>
        <w:rPr>
          <w:u w:val="single"/>
        </w:rPr>
        <w:t>not</w:t>
      </w:r>
      <w:r>
        <w:rPr/>
        <w:t xml:space="preserve"> the whole neighborhood) who offered his gratitude (you had better make a peace offering at the next hash, Papa!) for our indulging him.  With that, the pack proceeded back to the warmth of the brewpub, which was welcomed by all.</w:t>
      </w:r>
    </w:p>
    <w:p>
      <w:pPr>
        <w:pStyle w:val="TextBody"/>
        <w:rPr/>
      </w:pPr>
      <w:r>
        <w:rPr/>
        <w:tab/>
        <w:t xml:space="preserve">After ordering some repast, Nuclear called for order (after a suitable “glass tinker” was obtained) and Religion commenced.  Joining the group for the evening’s festivities was Just Kristen (Just Nico’s sister… are you </w:t>
      </w:r>
      <w:r>
        <w:rPr>
          <w:u w:val="single"/>
        </w:rPr>
        <w:t>sure</w:t>
      </w:r>
      <w:r>
        <w:rPr/>
        <w:t xml:space="preserve"> he’s your brother??).  She had come from the great city to the north to attest to the character of (and provide the dirt on) Just Nico.  As nearly everyone had hared, everyone was toasted (and roasted) and given a down-down for the shitty trail.  Quickly moving on to “crimes on trail,” down-downs were liberally handed out for the usage of “wanker” names.  Also a down-down was adjudged to Just Nico for failing to comply with the stated instructions for the hash.  With the preliminaries complete, the group arrived at the main item on the agenda – </w:t>
      </w:r>
      <w:r>
        <w:rPr>
          <w:u w:val="single"/>
        </w:rPr>
        <w:t>naming</w:t>
      </w:r>
      <w:r>
        <w:rPr/>
        <w:t xml:space="preserve"> Just Nico!</w:t>
      </w:r>
    </w:p>
    <w:p>
      <w:pPr>
        <w:pStyle w:val="TextBody"/>
        <w:rPr/>
      </w:pPr>
      <w:r>
        <w:rPr/>
        <w:tab/>
        <w:t xml:space="preserve">Justs Nico and Kristen were dutifully interrogated about nearly everything (and I </w:t>
      </w:r>
      <w:r>
        <w:rPr>
          <w:u w:val="single"/>
        </w:rPr>
        <w:t>mean</w:t>
      </w:r>
      <w:r>
        <w:rPr/>
        <w:t xml:space="preserve"> EVERYTHING!) regarding Just Nico’s life (great to have a “loving” sister help out?!?!).  After the intense grilling, the pack began offering up potential names for Just Nico.  Some alluded to his theater experiences such as Rapunzel’s Bitch.  Others, such as Dirt Road and Bible Humper, related to his sexual experiences.  A couple related to his relationship with his sister such as Bumper Butt and Blame It On The Bitch.  Finally, Puss And No Boots was offered for his penchant for not wearing shoes (even while hashing!).  Just Nico was asked to leave the room while the pack deliberated.  During deliberation, someone came up with the name Dildo Baggins (since Hobbitts are </w:t>
      </w:r>
      <w:r>
        <w:rPr>
          <w:u w:val="single"/>
        </w:rPr>
        <w:t>short</w:t>
      </w:r>
      <w:r>
        <w:rPr/>
        <w:t xml:space="preserve"> and </w:t>
      </w:r>
      <w:r>
        <w:rPr>
          <w:u w:val="single"/>
        </w:rPr>
        <w:t>squatty</w:t>
      </w:r>
      <w:r>
        <w:rPr/>
        <w:t xml:space="preserve"> and have big feet, which are rarely shod).  Thus, in a unanimous vote… Just Nico was forever cursed with the hash name DILDO BAGGINS (he didn’t see that one coming)!!!!  With the </w:t>
      </w:r>
      <w:r>
        <w:rPr>
          <w:i/>
          <w:iCs/>
        </w:rPr>
        <w:t>Hasher’s Prayer</w:t>
      </w:r>
      <w:r>
        <w:rPr/>
        <w:t>, Religion concluded.</w:t>
      </w:r>
    </w:p>
    <w:p>
      <w:pPr>
        <w:pStyle w:val="TextBody"/>
        <w:rPr/>
      </w:pPr>
      <w:r>
        <w:rPr/>
        <w:tab/>
        <w:t>The next hash date was set with Nothing volunteering to hare.  Being that it will just precede St. Patrick’s Day, wearing of the green was ordered.</w:t>
      </w:r>
    </w:p>
    <w:p>
      <w:pPr>
        <w:pStyle w:val="TextBody"/>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 xml:space="preserve">3 March 2005 (St. Patrick’s Day Hash – wear </w:t>
      </w:r>
      <w:r>
        <w:rPr>
          <w:u w:val="single"/>
        </w:rPr>
        <w:t>GREEN</w:t>
      </w:r>
      <w:r>
        <w:rPr/>
        <w:t>!… or we’ll send a banshee after you!)</w:t>
      </w:r>
    </w:p>
    <w:p>
      <w:pPr>
        <w:pStyle w:val="TextBody"/>
        <w:rPr/>
      </w:pPr>
      <w:r>
        <w:rPr/>
        <w:t>Next Hash Hare(s):</w:t>
        <w:tab/>
        <w:t>Nothing’s Hung Like A De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57:00Z</dcterms:created>
  <dc:creator>Fred Yarger</dc:creator>
  <dc:description/>
  <cp:keywords/>
  <dc:language>en-US</dc:language>
  <cp:lastModifiedBy>eford</cp:lastModifiedBy>
  <cp:lastPrinted>2004-11-12T20:06:00Z</cp:lastPrinted>
  <dcterms:modified xsi:type="dcterms:W3CDTF">2005-02-24T21:57:00Z</dcterms:modified>
  <cp:revision>2</cp:revision>
  <dc:subject/>
  <dc:title>SH3 Hash Trash</dc:title>
</cp:coreProperties>
</file>