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4</w:t>
        <w:tab/>
        <w:tab/>
        <w:tab/>
        <w:tab/>
        <w:tab/>
        <w:tab/>
        <w:tab/>
        <w:tab/>
        <w:t xml:space="preserve">               Hash No. 27</w:t>
      </w:r>
    </w:p>
    <w:p>
      <w:pPr>
        <w:pStyle w:val="Normal"/>
        <w:rPr>
          <w:b/>
          <w:b/>
          <w:bCs/>
        </w:rPr>
      </w:pPr>
      <w:r>
        <w:rPr>
          <w:b/>
          <w:bCs/>
        </w:rPr>
        <w:t>Hash Date:</w:t>
        <w:tab/>
        <w:t>7 April 2005</w:t>
      </w:r>
    </w:p>
    <w:p>
      <w:pPr>
        <w:pStyle w:val="Normal"/>
        <w:rPr>
          <w:b/>
          <w:b/>
          <w:bCs/>
        </w:rPr>
      </w:pPr>
      <w:r>
        <w:rPr>
          <w:b/>
          <w:bCs/>
        </w:rPr>
        <w:t>Scribe:</w:t>
        <w:tab/>
        <w:t>Nuclear Semen</w:t>
      </w:r>
    </w:p>
    <w:p>
      <w:pPr>
        <w:pStyle w:val="Normal"/>
        <w:rPr>
          <w:b/>
          <w:b/>
          <w:bCs/>
        </w:rPr>
      </w:pPr>
      <w:r>
        <w:rPr>
          <w:b/>
          <w:bCs/>
        </w:rPr>
        <w:t>Hare(s):</w:t>
        <w:tab/>
        <w:t>Nothing’s Hung Like A Deere</w:t>
      </w:r>
    </w:p>
    <w:p>
      <w:pPr>
        <w:pStyle w:val="TextBody"/>
        <w:rPr>
          <w:b w:val="false"/>
          <w:b w:val="false"/>
          <w:bCs w:val="false"/>
        </w:rPr>
      </w:pPr>
      <w:r>
        <w:rPr>
          <w:b w:val="false"/>
          <w:bCs w:val="false"/>
        </w:rPr>
      </w:r>
    </w:p>
    <w:p>
      <w:pPr>
        <w:pStyle w:val="TextBody"/>
        <w:jc w:val="center"/>
        <w:rPr/>
      </w:pPr>
      <w:r>
        <w:rPr/>
        <w:tab/>
      </w:r>
    </w:p>
    <w:p>
      <w:pPr>
        <w:pStyle w:val="TextBody"/>
        <w:ind w:firstLine="720"/>
        <w:rPr/>
      </w:pPr>
      <w:r>
        <w:rPr/>
        <w:t xml:space="preserve">Spring has sprung; the clocks are all reset; and the </w:t>
      </w:r>
      <w:r>
        <w:rPr>
          <w:u w:val="single"/>
        </w:rPr>
        <w:t>NEW</w:t>
      </w:r>
      <w:r>
        <w:rPr/>
        <w:t xml:space="preserve"> Socorro Springs Brewery is open for business (even </w:t>
      </w:r>
      <w:r>
        <w:rPr>
          <w:u w:val="single"/>
        </w:rPr>
        <w:t>our</w:t>
      </w:r>
      <w:r>
        <w:rPr/>
        <w:t xml:space="preserve"> business)!!  Wearing clocks (and wristwatches didn’t count!) or springs, the ever-faithful M-Mounters gathered for a fun run in the sun (how’s that for alliteration?) - the Spring Forward Hash.  Present were Virtual Clinton (asking if anyone recognized his clock); Nothing’s Hung Like A Deere (hare du jour – as penance for being injured last hash); Rapid Shitty Anal Cyst (RSAC); Padre VLAAAA (slacker!!!!); Gritty Gash (a major slacker!!!!); and yours truly, Nuclear Semen (non-hasher - on the injured reserve… get a load of that “gam!!!”).</w:t>
      </w:r>
    </w:p>
    <w:p>
      <w:pPr>
        <w:pStyle w:val="TextBody"/>
        <w:ind w:firstLine="720"/>
        <w:rPr/>
      </w:pPr>
      <w:r>
        <w:rPr/>
        <w:t xml:space="preserve">Though awed by the new “digs” and the resplendent sunshine, the pack sent Hare Nothing off with a fifteen-minute head start.  Kicking back and enjoying the ambiance… Hey!  Wake Up!  This is a hash, not a date!  Draining the pitcher (with time having expired), the pack headed out the door to the first check.  True trail headed south on (guess what!) California Street, then west on Bullock.  Heading around behind the shopping center and through the alley, the hounds encountered a Pack Check atop an animal skin (or so it appeared) or rug (?) (no one dared touch it as the odor was so foul, they were about to pass out from just standing there!!).  The trail then headed west on Campus and then cut back north to Bullock via Ake Street, where it headed west again.  True trail continued west and then into and around an apartment complex, over a fence, and along the ditch west to Lopezville Road.  The trail then headed into Hilton Hills, north, and onto the NM Tech golf course (disrupting play as always!).  Turning back to the south and over to Macey Center, true trail went through the fountain (too bad it was dry!) and on to the Mineral Museum.  Then it headed through the Tech gym to a Boob Check (fortunately, there was at least one female who fulfilled the requirement… though the others </w:t>
      </w:r>
      <w:r>
        <w:rPr>
          <w:u w:val="single"/>
        </w:rPr>
        <w:t>are</w:t>
      </w:r>
      <w:r>
        <w:rPr/>
        <w:t xml:space="preserve"> questionable!) at the corner of School of Mines and Leroy.  True trail headed on down School of Mines to a false BN at Virtual’s house (“Why my house?”  Virtual asks).  Continuing on, the trail headed north up the alley to the </w:t>
      </w:r>
      <w:r>
        <w:rPr>
          <w:u w:val="single"/>
        </w:rPr>
        <w:t>REAL</w:t>
      </w:r>
      <w:r>
        <w:rPr/>
        <w:t xml:space="preserve"> BN in Nuclear’s backyard.</w:t>
      </w:r>
    </w:p>
    <w:p>
      <w:pPr>
        <w:pStyle w:val="TextBody"/>
        <w:ind w:firstLine="720"/>
        <w:rPr/>
      </w:pPr>
      <w:r>
        <w:rPr/>
        <w:t xml:space="preserve">After sharing a few lagers and chips (oh, yes, don’t forget the salsa!), Hare Nothing headed off down the alley with a five-minute head start.  Soon the pack was in hot pursuit, heading north in the alley and back around to the south on Bursum Place.  True trail then headed over to Leroy and south to Neal.  Heading past Nothing and Second Hand Dyke’s (a “notable” missing person for the evening… seems that some other people were more important!) place and by C Major Ass’s (also missing in action) house, the trail wound eastward to Papa Don’t Preach’s (Golly!… another missing person!) abode.  Next the trail headed down the alley behind Papa’s, by Cottonwood School, back onto Neal, and past Wet And Hairy Banana Fairy’s (another missing person!!!) house on the way to the Plaza.  Using the Plaza as a giant clock face (and the Theme Prize goes to… Nothing!!!!!), Nothing led the pack to the Valverde Hotel for the final BN of the evening.  There, Nuclear (remember… the “injured” comrade?) and Second Hand joined the group for a brew.  On In was declared; and the group took a well-deserved (Aaaah!… they really </w:t>
      </w:r>
      <w:r>
        <w:rPr>
          <w:u w:val="single"/>
        </w:rPr>
        <w:t>didn’t</w:t>
      </w:r>
      <w:r>
        <w:rPr/>
        <w:t xml:space="preserve"> deserve it!) ride back to the brewpub.</w:t>
      </w:r>
    </w:p>
    <w:p>
      <w:pPr>
        <w:pStyle w:val="TextBody"/>
        <w:ind w:firstLine="720"/>
        <w:rPr/>
      </w:pPr>
      <w:r>
        <w:rPr/>
        <w:t xml:space="preserve">After ordering up a load of grub, Nuclear called the group to order for Religion.  Gritty Gash was immediately given a down-down for her long absence.  Hare Nothing was toasted with comments such as, “first leg was too short!”; “second leg was too long!”; and “the trail was dangerous!”  The only “substantive” comment was one decrying the false BN at Virtual’s house (never tease a hasher about beer!).  After Nothing finished his down-down, Crimes on Trail were presented before the group.  People without clocks or springs were identified.  RSAC was called out for “clock not in evidence” (hidden in his backpack!).  In the end, everyone drank a down-down (for when one drinks, ALL drink!).  With no further business, Nothing led the group in the </w:t>
      </w:r>
      <w:r>
        <w:rPr>
          <w:i/>
          <w:iCs/>
        </w:rPr>
        <w:t>Hasher’s Prayer</w:t>
      </w:r>
      <w:r>
        <w:rPr/>
        <w:t xml:space="preserve">.  </w:t>
      </w:r>
    </w:p>
    <w:p>
      <w:pPr>
        <w:pStyle w:val="TextBody"/>
        <w:ind w:firstLine="720"/>
        <w:rPr/>
      </w:pPr>
      <w:r>
        <w:rPr/>
        <w:t>The next hash was discussed.  The intention is that it will be a “wilderness” hash as well as a celebration of Cinco de Mayo (the day an undersized force of Mexican troops defeated a much large force of French troops near Puebla, Mexico, in 1862).  Unfortunately, the French came back with an even larger force, took over the government, and installed Emperor Maximiliano as their puppet ruler.  Anyway, wear a sombrero, bandolero, serape, piñata, or the like (or get a down-down!).  Also, it might be wise to carry a stick in case of rattlesnakes.</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 xml:space="preserve">5 May 2005 (Cinco de Mayo Hash – wear </w:t>
      </w:r>
      <w:r>
        <w:rPr>
          <w:u w:val="single"/>
        </w:rPr>
        <w:t>a sombrero or bandolero or something to celebrate</w:t>
      </w:r>
      <w:r>
        <w:rPr/>
        <w:t>)</w:t>
      </w:r>
    </w:p>
    <w:p>
      <w:pPr>
        <w:pStyle w:val="TextBody"/>
        <w:rPr/>
      </w:pPr>
      <w:r>
        <w:rPr/>
        <w:t>Next Hash Hare(s):</w:t>
        <w:tab/>
        <w:t>Padre VLAAAA &amp; RS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12:00Z</dcterms:created>
  <dc:creator>Fred Yarger</dc:creator>
  <dc:description/>
  <cp:keywords/>
  <dc:language>en-US</dc:language>
  <cp:lastModifiedBy>eford</cp:lastModifiedBy>
  <cp:lastPrinted>2004-11-12T20:06:00Z</cp:lastPrinted>
  <dcterms:modified xsi:type="dcterms:W3CDTF">2005-05-05T22:12:00Z</dcterms:modified>
  <cp:revision>2</cp:revision>
  <dc:subject/>
  <dc:title>SH3 Hash Trash</dc:title>
</cp:coreProperties>
</file>