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6</w:t>
        <w:tab/>
        <w:tab/>
        <w:tab/>
        <w:tab/>
        <w:tab/>
        <w:tab/>
        <w:tab/>
        <w:tab/>
        <w:t xml:space="preserve">               Hash No. 29</w:t>
      </w:r>
    </w:p>
    <w:p>
      <w:pPr>
        <w:pStyle w:val="Normal"/>
        <w:rPr>
          <w:b/>
          <w:b/>
          <w:bCs/>
        </w:rPr>
      </w:pPr>
      <w:r>
        <w:rPr>
          <w:b/>
          <w:bCs/>
        </w:rPr>
        <w:t>Hash Date:</w:t>
        <w:tab/>
        <w:t>2 June 2005</w:t>
      </w:r>
    </w:p>
    <w:p>
      <w:pPr>
        <w:pStyle w:val="Normal"/>
        <w:rPr>
          <w:b/>
          <w:b/>
          <w:bCs/>
        </w:rPr>
      </w:pPr>
      <w:r>
        <w:rPr>
          <w:b/>
          <w:bCs/>
        </w:rPr>
        <w:t>Scribe:</w:t>
        <w:tab/>
        <w:t>Nuclear Semen</w:t>
      </w:r>
    </w:p>
    <w:p>
      <w:pPr>
        <w:pStyle w:val="Normal"/>
        <w:rPr>
          <w:b/>
          <w:b/>
          <w:bCs/>
        </w:rPr>
      </w:pPr>
      <w:r>
        <w:rPr>
          <w:b/>
          <w:bCs/>
        </w:rPr>
        <w:t>Hare(s):</w:t>
        <w:tab/>
        <w:t>Virtual Clinton &amp; Donkey Show Barbie</w:t>
      </w:r>
    </w:p>
    <w:p>
      <w:pPr>
        <w:pStyle w:val="TextBody"/>
        <w:rPr>
          <w:b w:val="false"/>
          <w:b w:val="false"/>
          <w:bCs w:val="false"/>
        </w:rPr>
      </w:pPr>
      <w:r>
        <w:rPr>
          <w:b w:val="false"/>
          <w:bCs w:val="false"/>
        </w:rPr>
      </w:r>
    </w:p>
    <w:p>
      <w:pPr>
        <w:pStyle w:val="TextBody"/>
        <w:jc w:val="center"/>
        <w:rPr/>
      </w:pPr>
      <w:r>
        <w:rPr/>
        <w:tab/>
      </w:r>
    </w:p>
    <w:p>
      <w:pPr>
        <w:pStyle w:val="TextBody"/>
        <w:ind w:firstLine="720"/>
        <w:rPr/>
      </w:pPr>
      <w:r>
        <w:rPr/>
        <w:t xml:space="preserve">First, I want to congratulate Nothing’s Hung Like A Deere for his exceptional hash trash for last month’s Cinco de Mayo Wilderness Hash.  You’ve learned well my young apprentice!!  Someday you’ll be a Hash Master… if avoid the Dark Side, you can (whatever </w:t>
      </w:r>
      <w:r>
        <w:rPr>
          <w:u w:val="single"/>
        </w:rPr>
        <w:t>that</w:t>
      </w:r>
      <w:r>
        <w:rPr/>
        <w:t xml:space="preserve"> means in hashing!).</w:t>
      </w:r>
    </w:p>
    <w:p>
      <w:pPr>
        <w:pStyle w:val="TextBody"/>
        <w:ind w:firstLine="720"/>
        <w:rPr/>
      </w:pPr>
      <w:r>
        <w:rPr/>
      </w:r>
    </w:p>
    <w:p>
      <w:pPr>
        <w:pStyle w:val="TextBody"/>
        <w:ind w:firstLine="720"/>
        <w:rPr/>
      </w:pPr>
      <w:r>
        <w:rPr/>
        <w:t xml:space="preserve">On a warm summer evening, the faithful (and I </w:t>
      </w:r>
      <w:r>
        <w:rPr>
          <w:u w:val="single"/>
        </w:rPr>
        <w:t>mean</w:t>
      </w:r>
      <w:r>
        <w:rPr/>
        <w:t xml:space="preserve"> THE FAITHFUL - as there were many noted slackers who seemed to think that an upcoming “T” was more important) gathered at the neighborhood pub for a rousing good time traversing the streets of unheralded Socorro for the Father’s Day Hash.  Present were yours truly, Nuclear Semen (away or injured of late, but back); Virtual Clinton (co-hare for the evening); Rapid Shitty Anal Cyst (RSAC); Padre VLAAAA; Mutton Honey; Wet And Hairy Banana Fairy; and Donkey Show Barbie (the other co-hare… Hey, don’t we know you from somewhere?  A long, long time ago in a galaxy far away?).  Also present were Just Amy (making an appearance from the East – you’ll </w:t>
      </w:r>
      <w:r>
        <w:rPr>
          <w:u w:val="single"/>
        </w:rPr>
        <w:t>never</w:t>
      </w:r>
      <w:r>
        <w:rPr/>
        <w:t xml:space="preserve"> get a name at this rate!) and three (yes, count them!) virgins – Kathy (an SSR founder), Jayme (without her sponsor… </w:t>
      </w:r>
      <w:r>
        <w:rPr>
          <w:u w:val="single"/>
        </w:rPr>
        <w:t>one</w:t>
      </w:r>
      <w:r>
        <w:rPr/>
        <w:t xml:space="preserve"> of those slackers I mentioned), and Pat (a rugby player at heart, but good for a brew or two).  It was sure to be a grand evening with so many virgins “coming” for the first time.</w:t>
      </w:r>
    </w:p>
    <w:p>
      <w:pPr>
        <w:pStyle w:val="TextBody"/>
        <w:ind w:firstLine="720"/>
        <w:rPr/>
      </w:pPr>
      <w:r>
        <w:rPr/>
        <w:t xml:space="preserve">The start was delayed a bit as co-hare Donkey Show Barbie arrived after the bell.  But, soon, the hares were on their way with RSAC serving as Father Time.  After waiting 15 minutes (and making sure the bills were paid), the pack headed out for an unusually long chalk talk given by Nuclear (it was for the benefit of the virgins… really it was!).  Now about 25 minutes behind, the pack headed off into the setting Sun (that’s toward the street, too).  Encountering the first check on California Street, true trail was found heading north along California (but not for long!).  At the north end of town, the trail (yes, you guessed it!) made its obligatory crossing of California Street (where would a Socorro hash be without one?).  The trail continued to the west, traversing across some of the hardest shiggy ever encountered (isn’t shiggy supposed to be soft and gooey?).  It was real ankle-turning stuff!!!  Continuing west across El Camino Real, the pack encountered a couple more checks but eventually arrived at Lopezville Road.  There, true trail headed north until it reached Newberry Road.  Turning east onto Newberry, the pack finally arrived at the first BN of the night.  For the “old-timers,” the house looked vaguely familiar (like we had been there before on a much colder evening… dejá vu!).  Virtual and Donkey were waiting, beers in hand.  The pack indulged in some cold refreshments and played with the dog (NOT that kind of playing!!!).  A BIG THANK YOU to our hosts for allowing such a motley crew to hang out on their front porch (it certainly </w:t>
      </w:r>
      <w:r>
        <w:rPr>
          <w:u w:val="single"/>
        </w:rPr>
        <w:t>doesn’t</w:t>
      </w:r>
      <w:r>
        <w:rPr/>
        <w:t xml:space="preserve"> help the property value!).</w:t>
      </w:r>
    </w:p>
    <w:p>
      <w:pPr>
        <w:pStyle w:val="TextBody"/>
        <w:ind w:firstLine="720"/>
        <w:rPr/>
      </w:pPr>
      <w:r>
        <w:rPr/>
        <w:t xml:space="preserve">Soon it was time for the hares to continue on their way.  RSAC again served as Father Time, counting down a ten-minute lead for the hares.  RSAC and Nuclear sang for the remaining pack (didn’t think we could carry a tune, eh?).  With that, time expired and the pack headed off in search of true trail (Gee… which way did they go???).  Heading west on Newberry to Lopezville Road and then south, the pack encountered a Turkey-Eagle Split.  The Eagles headed west into the “boonies” while the Turkeys continued heading south.  The Eagles took a journey out and around to the south onto the NM Tech golf course, entertaining (well, I’d like to think they were entertaining…  maybe?  Okay, maybe annoying!) the golfers.  Meanwhile the Turkeys took a brief excursion up into the Hilton Hill area where co-hare Virtual was encountered, standing in the middle of the street (doesn’t this constitute the hare being caught???).  Feigning that he was now </w:t>
      </w:r>
      <w:r>
        <w:rPr>
          <w:u w:val="single"/>
        </w:rPr>
        <w:t>part</w:t>
      </w:r>
      <w:r>
        <w:rPr/>
        <w:t xml:space="preserve"> of the pack, Virtual joined the Turkeys as they headed back to Lopezville Road and south towards the NM Tech campus.  Missing a check at the corner of Lopezville and Bullock, the Turkeys wandered aimlessly for a while until Nuclear picked up true trail heading east on Bullock to the second, and final, BN of the evening.  It didn’t hurt that Nuclear had also seen the Eagles running into the front yard of a house on Bullock.  As part of his devious plan (a crafty hare he is!), Virtual had dropped behind and taken the Eagle trail across Lopezville Road to the east and wound through the back streets to the north of Bullock before arriving at the BN.  Missing, though, was RSAC who had gone in search of true trail on campus.  Nuclear finally waved him down in the failing light and directed him to the ever-important brew stop.  Everyone admitted that it was one of the classier BNs SH</w:t>
      </w:r>
      <w:r>
        <w:rPr>
          <w:vertAlign w:val="subscript"/>
        </w:rPr>
        <w:t>3</w:t>
      </w:r>
      <w:r>
        <w:rPr/>
        <w:t xml:space="preserve"> had ever stopped at.  With plenty of food and drink to go around, the pack enjoyed the approaching darkness in heady conversation.</w:t>
      </w:r>
    </w:p>
    <w:p>
      <w:pPr>
        <w:pStyle w:val="TextBody"/>
        <w:ind w:firstLine="720"/>
        <w:rPr/>
      </w:pPr>
      <w:r>
        <w:rPr/>
        <w:t>ON IN was declared as the bewitching hour (that hour “be-which” no more food at the brewpub) approached; and the M Mounters made a dash for “home.”  Again, a BIG THANK YOU to our second hosts for their hospitality.  Arriving at the brewpub, the M Mounters were greeted by fellow hasher, Strawberry Shortdick Forever, hailing from El Paso.  He “came” to hash, but arrived after the pack had left.  Strawberry had heard about the M Mounters from Gritty Gash (notably absent!!) who hashed in El Paso several months ago.  Food and more brew were ordered - at which point Nuclear called Religion to order.</w:t>
      </w:r>
    </w:p>
    <w:p>
      <w:pPr>
        <w:pStyle w:val="TextBody"/>
        <w:ind w:firstLine="720"/>
        <w:rPr/>
      </w:pPr>
      <w:r>
        <w:rPr/>
        <w:t xml:space="preserve">First, the pack toasted the hares with comments about the lack of barbed wire on trail, the trail being too smooth, there being too many YBFs, </w:t>
      </w:r>
      <w:r>
        <w:rPr>
          <w:u w:val="single"/>
        </w:rPr>
        <w:t>and</w:t>
      </w:r>
      <w:r>
        <w:rPr/>
        <w:t xml:space="preserve"> how the BNs were such </w:t>
      </w:r>
      <w:r>
        <w:rPr>
          <w:u w:val="single"/>
        </w:rPr>
        <w:t>dives</w:t>
      </w:r>
      <w:r>
        <w:rPr/>
        <w:t xml:space="preserve">!!  The hares were given a down-down for, if nothing else, just being hares!  Next, the virgins (and, of course, those who had made them come) were called up.  Virgin Kathy exposed Nuclear as her reason for coming; Virgin Jayme proclaimed that Second Hand Dyke made her come (a down-down for Second Hand at her next hash… leaving her virgin unattended… BAD GIRL!!!); and Virgin Pat announced that Virtual was his inspiration for coming (something about a better grade?).  The virgins and their sponsors were summarily given down-downs  (drink up!!!); and they were virgins no more.  Visiting hasher Strawberry Shortdick was assessed a down-down for coming (especially for coming late! …Though, it’s uncertain that he really knew he was drinking by that point!).  Crimes on trail were assessed for not wearing something in keeping with Father’s Day, RSAC getting lost on trail, wearing of hats during Religion, and flagrant use of wanker names (tsk!… tsk!).  AND, when one drinks, they </w:t>
      </w:r>
      <w:r>
        <w:rPr>
          <w:u w:val="single"/>
        </w:rPr>
        <w:t>all</w:t>
      </w:r>
      <w:r>
        <w:rPr/>
        <w:t xml:space="preserve"> drink!!!  Religion concluded with a rather weak (though accurate… I read it right off the Hash Shit!) Hasher’s Prayer.</w:t>
      </w:r>
    </w:p>
    <w:p>
      <w:pPr>
        <w:pStyle w:val="TextBody"/>
        <w:ind w:firstLine="720"/>
        <w:rPr/>
      </w:pPr>
      <w:r>
        <w:rPr/>
        <w:t>The date for the next hash was set for the 7</w:t>
      </w:r>
      <w:r>
        <w:rPr>
          <w:vertAlign w:val="superscript"/>
        </w:rPr>
        <w:t>th</w:t>
      </w:r>
      <w:r>
        <w:rPr/>
        <w:t xml:space="preserve"> of July, making a 4</w:t>
      </w:r>
      <w:r>
        <w:rPr>
          <w:vertAlign w:val="superscript"/>
        </w:rPr>
        <w:t>th</w:t>
      </w:r>
      <w:r>
        <w:rPr/>
        <w:t xml:space="preserve"> of July theme appropriate.  Wear something appropriately patriotic!!  No one immediately stepped up to hare; so, we’re looking for volunteers.</w:t>
      </w:r>
    </w:p>
    <w:p>
      <w:pPr>
        <w:pStyle w:val="TextBody"/>
        <w:ind w:firstLine="720"/>
        <w:rPr/>
      </w:pPr>
      <w:r>
        <w:rPr/>
        <w:t>And a good night to all.</w:t>
      </w:r>
    </w:p>
    <w:p>
      <w:pPr>
        <w:pStyle w:val="TextBody"/>
        <w:jc w:val="center"/>
        <w:rPr/>
      </w:pPr>
      <w:r>
        <w:rPr/>
      </w:r>
    </w:p>
    <w:p>
      <w:pPr>
        <w:pStyle w:val="TextBody"/>
        <w:rPr/>
      </w:pPr>
      <w:r>
        <w:rPr/>
      </w:r>
    </w:p>
    <w:p>
      <w:pPr>
        <w:pStyle w:val="TextBody"/>
        <w:rPr/>
      </w:pPr>
      <w:r>
        <w:rPr/>
        <w:t>ON ON!!!</w:t>
      </w:r>
    </w:p>
    <w:p>
      <w:pPr>
        <w:pStyle w:val="TextBody"/>
        <w:rPr/>
      </w:pPr>
      <w:r>
        <w:rPr/>
      </w:r>
    </w:p>
    <w:p>
      <w:pPr>
        <w:pStyle w:val="TextBody"/>
        <w:ind w:left="2160" w:hanging="2160"/>
        <w:rPr/>
      </w:pPr>
      <w:r>
        <w:rPr/>
        <w:t>Next Hash Date:</w:t>
        <w:tab/>
        <w:t>7 July 2005 (4</w:t>
      </w:r>
      <w:r>
        <w:rPr>
          <w:vertAlign w:val="superscript"/>
        </w:rPr>
        <w:t>th</w:t>
      </w:r>
      <w:r>
        <w:rPr/>
        <w:t xml:space="preserve"> of July Hash – show your colors!)</w:t>
      </w:r>
    </w:p>
    <w:p>
      <w:pPr>
        <w:pStyle w:val="TextBody"/>
        <w:rPr/>
      </w:pPr>
      <w:r>
        <w:rPr/>
        <w:t>Next Hash Hare(s):</w:t>
        <w:tab/>
        <w:t>TB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3:35:00Z</dcterms:created>
  <dc:creator>Fred Yarger</dc:creator>
  <dc:description/>
  <dc:language>en-US</dc:language>
  <cp:lastModifiedBy>Fred Yarger</cp:lastModifiedBy>
  <cp:lastPrinted>2004-11-12T20:06:00Z</cp:lastPrinted>
  <dcterms:modified xsi:type="dcterms:W3CDTF">2005-06-20T03:36:00Z</dcterms:modified>
  <cp:revision>37</cp:revision>
  <dc:subject/>
  <dc:title>SH3 Hash Trash</dc:title>
</cp:coreProperties>
</file>